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ЕДИНОГО ТАРИФНО-КВАЛИФИКАЦИОН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ОЧНИКА РАБОТ И ПРОФЕССИЙ РАБОЧИХ, ВЫПУСК 15: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color w:val="000000"/>
          <w:sz w:val="24"/>
          <w:szCs w:val="24"/>
        </w:rPr>
        <w:t>ПРОИЗВОДСТВО МЕТАЛЛИЧЕСКИХ КАНАТОВ, СЕТОК, ПРУЖИ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ЕТОК И ЦЕПЕ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9 января 2009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З 09-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 Министерство промышле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казом Президента Приднестровской Молдавской</w:t>
      </w:r>
      <w:r>
        <w:rPr>
          <w:rFonts w:cs="Times New Roman" w:ascii="Times New Roman" w:hAnsi="Times New Roman"/>
          <w:bCs/>
          <w:sz w:val="24"/>
          <w:szCs w:val="24"/>
        </w:rPr>
        <w:t xml:space="preserve"> </w:t>
      </w:r>
      <w:r>
        <w:rPr>
          <w:rFonts w:cs="Times New Roman" w:ascii="Times New Roman" w:hAnsi="Times New Roman"/>
          <w:sz w:val="24"/>
          <w:szCs w:val="24"/>
        </w:rPr>
        <w:t xml:space="preserve">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п р и к а з ы в а ю: </w:t>
      </w:r>
    </w:p>
    <w:p>
      <w:pPr>
        <w:pStyle w:val="Normal"/>
        <w:spacing w:lineRule="auto" w:line="240" w:before="0" w:after="0"/>
        <w:ind w:firstLine="709"/>
        <w:jc w:val="both"/>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15: «</w:t>
      </w:r>
      <w:r>
        <w:rPr>
          <w:rFonts w:cs="Times New Roman" w:ascii="Times New Roman" w:hAnsi="Times New Roman"/>
          <w:bCs/>
          <w:color w:val="000000"/>
          <w:sz w:val="24"/>
          <w:szCs w:val="24"/>
        </w:rPr>
        <w:t>Производство металлических канатов, сеток, пружин, щеток и цепей»</w:t>
      </w:r>
      <w:r>
        <w:rPr>
          <w:rFonts w:cs="Times New Roman" w:ascii="Times New Roman" w:hAnsi="Times New Roman"/>
          <w:sz w:val="24"/>
          <w:szCs w:val="24"/>
        </w:rPr>
        <w:t xml:space="preserve"> (прилагается).</w:t>
      </w:r>
    </w:p>
    <w:p>
      <w:pPr>
        <w:pStyle w:val="23"/>
        <w:ind w:right="-1" w:firstLine="709"/>
        <w:rPr>
          <w:sz w:val="24"/>
          <w:szCs w:val="24"/>
        </w:rPr>
      </w:pPr>
      <w:r>
        <w:rPr>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rFonts w:ascii="Times New Roman" w:hAnsi="Times New Roman" w:cs="Times New Roman"/>
          <w:sz w:val="24"/>
          <w:szCs w:val="24"/>
        </w:rPr>
      </w:pPr>
      <w:r>
        <w:rPr>
          <w:rFonts w:cs="Times New Roman" w:ascii="Times New Roman" w:hAnsi="Times New Roman"/>
          <w:sz w:val="24"/>
          <w:szCs w:val="24"/>
        </w:rPr>
      </w:r>
    </w:p>
    <w:p>
      <w:pPr>
        <w:pStyle w:val="6"/>
        <w:jc w:val="both"/>
        <w:rPr>
          <w:rFonts w:ascii="Times New Roman" w:hAnsi="Times New Roman" w:cs="Times New Roman"/>
          <w:sz w:val="24"/>
          <w:szCs w:val="24"/>
        </w:rPr>
      </w:pPr>
      <w:r>
        <w:rPr>
          <w:rFonts w:cs="Times New Roman" w:ascii="Times New Roman" w:hAnsi="Times New Roman"/>
          <w:sz w:val="24"/>
          <w:szCs w:val="24"/>
        </w:rPr>
        <w:t>Министр</w:t>
        <w:tab/>
        <w:tab/>
        <w:tab/>
        <w:tab/>
        <w:tab/>
        <w:tab/>
        <w:tab/>
        <w:tab/>
        <w:tab/>
        <w:tab/>
        <w:t xml:space="preserve">            Е. Чернен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78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78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78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Тирасполь</w:t>
      </w:r>
    </w:p>
    <w:p>
      <w:pPr>
        <w:pStyle w:val="Normal"/>
        <w:autoSpaceDE w:val="false"/>
        <w:spacing w:lineRule="auto" w:line="240" w:before="0" w:after="0"/>
        <w:ind w:right="78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января 2009 года</w:t>
      </w:r>
    </w:p>
    <w:p>
      <w:pPr>
        <w:pStyle w:val="Normal"/>
        <w:spacing w:lineRule="auto" w:line="240" w:before="0" w:after="0"/>
        <w:ind w:right="7825"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5387" w:hanging="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5387"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Normal"/>
        <w:widowControl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 социальной защите и труду</w:t>
      </w:r>
    </w:p>
    <w:p>
      <w:pPr>
        <w:pStyle w:val="Normal"/>
        <w:widowControl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widowControl w:val="false"/>
        <w:spacing w:lineRule="auto" w:line="240" w:before="0" w:after="0"/>
        <w:ind w:left="5387" w:hanging="0"/>
        <w:jc w:val="both"/>
        <w:rPr>
          <w:rFonts w:ascii="Times New Roman" w:hAnsi="Times New Roman" w:cs="Times New Roman"/>
          <w:sz w:val="23"/>
          <w:szCs w:val="23"/>
        </w:rPr>
      </w:pPr>
      <w:r>
        <w:rPr>
          <w:rFonts w:cs="Times New Roman" w:ascii="Times New Roman" w:hAnsi="Times New Roman"/>
          <w:sz w:val="23"/>
          <w:szCs w:val="23"/>
        </w:rPr>
        <w:t>от 9 января 2009 года № 2</w:t>
      </w:r>
    </w:p>
    <w:p>
      <w:pPr>
        <w:pStyle w:val="Normal"/>
        <w:widowControl w:val="false"/>
        <w:spacing w:lineRule="auto" w:line="240" w:before="0" w:after="0"/>
        <w:ind w:firstLine="72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t>ЕДИНЫЙ ТАРИФНО-КВАЛИФИКАЦИОННЫЙ</w:t>
      </w:r>
    </w:p>
    <w:p>
      <w:pPr>
        <w:pStyle w:val="Normal"/>
        <w:widowControl w:val="false"/>
        <w:numPr>
          <w:ilvl w:val="0"/>
          <w:numId w:val="0"/>
        </w:numPr>
        <w:spacing w:lineRule="auto" w:line="240" w:before="0" w:after="0"/>
        <w:jc w:val="center"/>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РАВОЧНИК РАБОТ И ПРОФЕССИЙ РАБОЧИХ</w:t>
      </w:r>
    </w:p>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numPr>
          <w:ilvl w:val="0"/>
          <w:numId w:val="0"/>
        </w:numPr>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t>Выпуск 15</w:t>
      </w:r>
    </w:p>
    <w:p>
      <w:pPr>
        <w:pStyle w:val="Normal"/>
        <w:widowControl w:val="false"/>
        <w:numPr>
          <w:ilvl w:val="0"/>
          <w:numId w:val="0"/>
        </w:numPr>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3"/>
          <w:szCs w:val="23"/>
        </w:rPr>
        <w:t>«</w:t>
      </w:r>
      <w:r>
        <w:rPr>
          <w:rFonts w:cs="Times New Roman" w:ascii="Times New Roman" w:hAnsi="Times New Roman"/>
          <w:color w:val="000000"/>
          <w:sz w:val="23"/>
          <w:szCs w:val="23"/>
        </w:rPr>
        <w:t>Производство металлических канатов, сеток, пружин, щеток и цепей</w:t>
      </w:r>
      <w:r>
        <w:rPr>
          <w:rFonts w:cs="Times New Roman" w:ascii="Times New Roman" w:hAnsi="Times New Roman"/>
          <w:sz w:val="23"/>
          <w:szCs w:val="23"/>
        </w:rPr>
        <w:t>»</w:t>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t>1. Введение</w:t>
      </w:r>
    </w:p>
    <w:p>
      <w:pPr>
        <w:pStyle w:val="Normal"/>
        <w:widowControl w:val="false"/>
        <w:spacing w:lineRule="auto" w:line="240" w:before="0" w:after="0"/>
        <w:ind w:right="567"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w:t>
      </w:r>
    </w:p>
    <w:p>
      <w:pPr>
        <w:pStyle w:val="22"/>
        <w:ind w:right="-1" w:firstLine="709"/>
        <w:rPr>
          <w:b w:val="false"/>
          <w:b w:val="false"/>
          <w:bCs w:val="false"/>
          <w:sz w:val="23"/>
          <w:szCs w:val="23"/>
        </w:rPr>
      </w:pPr>
      <w:r>
        <w:rPr>
          <w:b w:val="false"/>
          <w:bCs w:val="false"/>
          <w:sz w:val="23"/>
          <w:szCs w:val="23"/>
        </w:rPr>
        <w:t>2. Тарифно-квалификационная характеристика каждой профессии имеет две структурные части.</w:t>
      </w:r>
    </w:p>
    <w:p>
      <w:pPr>
        <w:pStyle w:val="22"/>
        <w:ind w:right="-1" w:firstLine="709"/>
        <w:rPr>
          <w:b w:val="false"/>
          <w:b w:val="false"/>
          <w:bCs w:val="false"/>
          <w:sz w:val="23"/>
          <w:szCs w:val="23"/>
        </w:rPr>
      </w:pPr>
      <w:r>
        <w:rPr>
          <w:b w:val="false"/>
          <w:bCs w:val="false"/>
          <w:sz w:val="23"/>
          <w:szCs w:val="23"/>
        </w:rPr>
        <w:t>3. Часть «Характеристика работ» содержит описание работ, которые должен уметь выполнять рабочий.</w:t>
      </w:r>
    </w:p>
    <w:p>
      <w:pPr>
        <w:pStyle w:val="22"/>
        <w:ind w:right="-1" w:firstLine="709"/>
        <w:rPr>
          <w:b w:val="false"/>
          <w:b w:val="false"/>
          <w:bCs w:val="false"/>
          <w:sz w:val="23"/>
          <w:szCs w:val="23"/>
        </w:rPr>
      </w:pPr>
      <w:r>
        <w:rPr>
          <w:b w:val="false"/>
          <w:bCs w:val="false"/>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22"/>
        <w:tabs>
          <w:tab w:val="clear" w:pos="708"/>
          <w:tab w:val="left" w:pos="9071" w:leader="none"/>
        </w:tabs>
        <w:ind w:right="-1" w:firstLine="709"/>
        <w:rPr>
          <w:b w:val="false"/>
          <w:b w:val="false"/>
          <w:bCs w:val="false"/>
          <w:sz w:val="23"/>
          <w:szCs w:val="23"/>
        </w:rPr>
      </w:pPr>
      <w:r>
        <w:rPr>
          <w:b w:val="false"/>
          <w:bCs w:val="false"/>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22"/>
        <w:ind w:right="-1" w:firstLine="709"/>
        <w:rPr>
          <w:b w:val="false"/>
          <w:b w:val="false"/>
          <w:bCs w:val="false"/>
          <w:sz w:val="23"/>
          <w:szCs w:val="23"/>
        </w:rPr>
      </w:pPr>
      <w:r>
        <w:rPr>
          <w:b w:val="false"/>
          <w:bCs w:val="false"/>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31"/>
        <w:widowControl w:val="false"/>
        <w:ind w:right="-1" w:firstLine="709"/>
        <w:rPr>
          <w:sz w:val="23"/>
          <w:szCs w:val="23"/>
        </w:rPr>
      </w:pPr>
      <w:r>
        <w:rPr>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содержанию их в надлежащем состоянии, ведению установленной технической документации.</w:t>
      </w:r>
    </w:p>
    <w:p>
      <w:pPr>
        <w:pStyle w:val="23"/>
        <w:ind w:right="-1" w:firstLine="709"/>
        <w:rPr>
          <w:sz w:val="23"/>
          <w:szCs w:val="23"/>
        </w:rPr>
      </w:pPr>
      <w:r>
        <w:rPr>
          <w:sz w:val="23"/>
          <w:szCs w:val="23"/>
        </w:rPr>
        <w:t>8. 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31"/>
        <w:widowControl w:val="false"/>
        <w:tabs>
          <w:tab w:val="clear" w:pos="9071"/>
        </w:tabs>
        <w:ind w:right="-1" w:firstLine="709"/>
        <w:rPr>
          <w:sz w:val="23"/>
          <w:szCs w:val="23"/>
        </w:rPr>
      </w:pPr>
      <w:r>
        <w:rPr>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 Тарифно-квалификационные характеристики</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 Автоматчик на узловязальных и навивочных автоматах и станках</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1-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навивка пружин в холодном состоянии из стали различных марок и цветных металлов различного сечения на пружинонавивочных автоматах при диаметре прутка до 5 мм и пружин цилиндрической формы на специальных станках при диаметре прутка до 2 мм, резка на специальных станках заготовок для пружин, обрезка лишних витков, заточка опорных плоскостей пружин, изготовление на специальных станках и автоматах металлических и пластмассовых спиралей для скрепления перфорированных изделий, осадка пружин ручным способом.</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основные сведения об устройстве обслуживаемого оборудования, наименование и назначение его важнейших частей; назначение и условия применения наиболее распространенных простых приспособлений; правила крепления заготовок; наименование и маркировку применяемых металлов, технические условия на навивку пружин; назначение и размеры спиралей; режимы изготовления металлических и пластмассовых спиралей.</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 Автоматчик на узловязальных и навивочных автоматах и станках</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навивка пружин в холодном состоянии из стали различных марок и цветных металлов различного сечения на налаженных пружинонавивочных автоматах при диаметре прутка свыше 5 мм и пружин цилиндрической формы на специальных станках при диаметре прутка от 2 до 5 мм, навивка пружин конической, фигурной и другой сложной формы на специальных станках при диаметре прутка до 2 мм, навивка оболочек сальников на специальных станках и самостоятельная наладка этих станков, обсекание концов пружин, правка и разводка пружин, осадка пружин на определенный размер на прессах, заправка пружин в узловязальный автомат для увязки узла, контроль за вязкой пружин, ручная доводка закаленных пружин под угольник и плоскость, намотка спиралей пружин непрерывного плетения на катушки, испытание пружин на контрольно-измерительных приборах в соответствии с техническими условиями.</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инцип работы однотипных пружино-навивочных, узловязальных автоматов и специальных станков; наименование, назначение и условия применения специальных приспособлений и контрольно-измерительного инструмента для навивки, вальцовки, правки и гибки пружин; способы и приемы правки, разводки, осадки и подгонки пружин; виды пружинных марок стали; технические условия на изготовление и испытание пружин.</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 Автоматчик на узловязальных и навивочных автоматах и станках</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ка пружин в холодном состоянии из стали различных марок и цветных металлов цилиндрической формы на специальных станках при диаметре прутка свыше 5 мм, навивка пружин конической, фигурной и другой сложной формы на специальных станках при диаметре прутка свыше 2 до 5 мм, заправка бунтов проволоки для пружин непрерывного плетения в проходных электропечах, изготовление колючей проволоки на специальных станках, навивка пружин из проволоки высокого сопротивления диаметром до 5 мм с размерами и сопротивлением ограниченных допусков, подналадка обслуживаемых автоматов и станков, испытание пружин на магнофлоксе и вибростендах в соответствии с техническими условиями, навивка спиралей из проволоки и ленты на специальных приспособлениях и станках.</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принцип работы и способы подналадки узловязальных и пружинонавивочных автоматов, токарных и специальных станков различных типов; устройство специальных приспособлений и контрольно-измерительного инструмента для навивки, вальцовки, правки и гибки пружин; свойства пружинных марок стали.</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 Автоматчик на узловязальных и навивочных автоматах и станках</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ка пружин в холодном состоянии конической, фигурной и другой сложной формы на специальных станках и из проволоки высокого сопротивления с размерами и сопротивлением ограниченных допусков при диаметре прутка свыше 5 мм, навивка с термообработкой двухконусных пружин для мягкой мебели из проволоки высокого сопротивления, изготовление колючей проволоки на специальных станках и самостоятельная наладка этих станков, изготовление специальных пружин в опытном производстве, а также пружин с переменным шагом, изготовление пружинных шайб всех размеров из стали различных марок на шайбонавивочных станках, наладка обслуживаемых станков и автомат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и правила наладки пружинонавивочных и узловязальных автоматов, специальных, шайбонавивочных и токарных станков различных типов; конструкцию применяемых специальных приспособлений и контрольно-измерительного инструмента; способы изготовления пружин; методику расчета параметров обжатия пружин по результатам их испытаний.</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5. Волочильщик проволоки</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олочение на волочильных станах медной и алюминиевой проволоки, установка проволоки на карусели, заправка ее концов, протягивание через фильеры и закрепление на барабанах, участие в наладке станов и в смене фильер, закрепление концов проволоки, установка фильер на станы и заправка концов обрабатываемой проволоки в фильеры, наблюдение за качеством эмульсии, измерение диаметра проволоки.</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работы обслуживаемых волочильных станов; правила заправки и закрепления концов проволоки на барабанах; назначение и правила пользования применяемым контрольно-измерительных инструментом и приспособлениями; основные механические свойства обрабатываемых металлов; состав смазок, применяемых при волочении проволоки из различных сплавов; основные сведения о квалитетах и параметрах шероховатост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6. Волочильщик проволоки</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олочение на однократных и многократных волочильных станах проволоки всех профилей диаметром до 1,8 мм из низкоуглеродистых марок стали при скорости волочения до 300 м/мин и из цветных металлов, волочение проволоки из драгоценных металлов и их сплавов диаметром свыше 0,09 до 1,0 мм, сварка проволоки на электросварочном аппарате, регулирование и обслуживание смазочных и специальных намоточных устройств, сварочных аппаратов, съемных механизмов и системы охлаждения при волочении, установка и регулирование скорости волочения по заданному маршруту и режиму волочения, волочение на однократных и многократных волочильных станах проволоки диаметром свыше 1,8 мм из низкоуглеродистых марок стали при скорости волочения до 300 м/мин, волочение проволоки из цветных металлов и сплавов диаметром свыше 1,8 до 6 мм под руководством волочильщика проволоки более высокой квалификации, съем и увязка мотков проволоки, подготовка мотков и шпуль к волочению, наблюдение за качеством намотки проволоки на приемное приспособление, вязка бунтов, установка и съем катушек (барабанов), подналадка обслуживаемых волочильных стан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правила подналадки различных типов волочильных станов и другого оборудования для волочения; устройство применяемого контрольно-измерительного инструмента и специальных приспособлений; порядок установки и смены фильер; основные свойства металлов и сплавов, обрабатываемых под давлением; марки проволоки; основные сведения о квалитетах и параметрах шероховатост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Волочильщик проволоки</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олочение на однократных и многократных волочильных станах: проволоки диаметром до 1,8 мм из среднеуглеродистых, высокоуглеродистых и легированных марок стали, проволоки диаметром до 1,8 мм из низкоуглеродистых марок стали при скорости волочения свыше 300 м/мин, проволоки диаметром свыше 1,8 мм из низкоуглеродистых марок стали при скорости волочения до 300 м/мин, проволоки из цветных металлов диаметром свыше 1,8 до 6,0 мм; многократное волочение вольфрамовой, молибденовой и платинитовой проволоки, а также латунной, нейзильберной и красномедной проволоки для ладовых пластин всех щипковых инструментов по 7-10 квалитетам, волочение проволоки из драгоценных металлов и их сплавов диаметром свыше 0,02 мм, плющение проволоки различных марок на специальных плющильных станах, под руководством волочильщика проволоки более высокой квалификации волочение на однократных и многократных волочильных станах: проволоки диаметром свыше 1,8 мм из низкоуглеродистых марок стали при скорости волочения свыше 300 м/мин, проволоки диаметром свыше 1,8 мм из среднеуглеродистых, высокоуглеродистых и легированных марок стали; проволоки из цветных металлов диаметром свыше 6,0 мм, биметаллической проволоки диаметром свыше 2,5 мм, порошковой проволоки и проволоки из катанки с механическим удалением окалины; наладка волочильных станов, определение качества подготовленного к волочению металла после каждого передела, расчет размера заготовки, определение необходимого количества протяжек, величины обжатия и скорости волоче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и правила наладки волочильных станов и другого оборудования для волочения; правила определения величины обжатий по проходам волочильных станов и скорости волочения; технические условия на применяемое сырье и изготавливаемую продукцию; способы влияния травления и отжига на качество металла при волочении; правила, определяющие последовательность протягивания проволоки и количество протяжек для определенных металлов; конструкцию специальных приспособлений; основные сведения о квалитетах и параметрах шероховатост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8. Волочильщик проволоки</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олочение на однократных и многократных волочильных станах: проволоки диаметром свыше 1,8 мм из низкоуглеродистых марок стали при скорости волочения свыше 300 м/мин, проволоки диаметром свыше 1,8 мм из среднеуглеродистых, высокоуглеродистых и легированных марок стали, проволоки из цветных металлов диаметром свыше 6,0 мм, проволоки из сплавов сопротивления и нержавеющих марок стали; порошковой проволоки и проволоки из катанки с механическим удалением окалины; многократное волочение вольфрамовой, молибденовой и танталовой проволоки по 6 квалитету, волочение проволоки из драгоценных металлов и их сплавов диаметром до 0,02 мм, волочение проволоки на высокоскоростных станах с индивидуальными приводами постоянного тока.</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 xml:space="preserve">Должен знать: </w:t>
      </w:r>
      <w:r>
        <w:rPr>
          <w:rFonts w:cs="Times New Roman" w:ascii="Times New Roman" w:hAnsi="Times New Roman"/>
          <w:color w:val="000000"/>
          <w:sz w:val="23"/>
          <w:szCs w:val="23"/>
        </w:rPr>
        <w:t>конструкцию волочильных станов различных типов; виды волочения проволоки и количество протяжек для различных металлов; технологию волочения проволоки; состав эмульсии, подаваемой на волочильные станы.</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9. Изготовитель лент и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летение ленты различной конструкции из проволоки для автопокрышек на плетельных станках, заправка обрабатываемых материалов в станки, наблюдение за работой обслуживаемых станков, проверка качества плетеной лент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работы обслуживаемого оборудования, наименование и назначение его важнейших частей; наименование и маркировку обрабатываемых материалов; назначение и условия применения наиболее распространенных приспособлений; технические условия, предъявляемые к плетеной ленте.</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0. Изготовитель лент и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летение металлических сеток с размером ячеек свыше 8 до 40 мм на плетельных станках и полуавтоматах, плетение вручную матов, сидений, подушек, валиков и других комплектов мягкой мебели, изготовление металлических сеток непрерывного плетения вручную для кабельных и автомобильных каркасов, а также прямоугольных металлических сеток со спуском на конус и перегибом витков под углом 90°, изготовление спиралей и панцирных металлических сеток из проволоки различных диаметров и плющеной ленты на спиральных и плетельных станках, заправка проволоки в плетельный станок и надевание мотков проволоки на фигурки, смена и установка шпуль и рабочего инструмента, подналадка, устранение мелких неисправностей в работе обслуживаем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подналадки обслуживаемых плетельных станков и полуавтоматов; технические условия на плетение металлических сеток; назначение и правила пользования применяемыми универсальными и специальными приспособлениями и контрольно-измерительным инструментом; размер шага металлических сеток в зависимости от заданной высоты кабельных и автомобильных каркасов; наименование, основные механические свойства и маркировку применяемой проволоки; способы подсчета количества витков спиралей в зависимости от размера рамки изготавливаемого каркаса.</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1. Изготовитель лент и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летение металлических сеток с размером ячеек до 8 и свыше 40 мм из проволоки различных диаметров на плетельных станках и полуавтоматах, плетение металлических сеток с уступами непрерывным плетением, наладка плетельных станков, установка и регулирование звеньев плетельных станков, текущий ремонт обслуживаемого оборудо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правила наладки плетельных станков и полуавтоматов различных типов, конструкцию их спиралей и ножей в зависимости от изготовляемых металлических сеток; правила проверки на точность плетельных станков; устройство применяемых универсальных и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2. Изготовитель лент и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летение металлических сеток на плетельных автоматах, изготовление транспортерных лент из металлических сеток двойного плетения большой плотности с соединительными стержнями из проволоки высоколегированных марок стали и сплавов, изготовление на плетельных автоматах металлических сеток с ячейками сложной конфигурации из оцинкованной проволоки, наладка плетельных автомат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инематические схемы, правила и способы наладки плетельных автоматов.</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3. Изготовитель металлорукавов, гибких валов и бронеспирал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1-й разряд</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вертывание герметических и негерметических металлорукавов диаметром до 11 мм и гибких валов типа В-1 диаметром до 8 мм, заправка проволоки или ленты и уплотнения в систему направляющих роликов, одевание рулонов лент на фигурки, установка сверточных роликов и направлений, снятие готовых изделий с обслуживаем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основные сведения об устройстве обслуживаемых станков, наименование и назначение их важнейших частей; основные свойства металлов и сплавов, применяемых при изготовлении металлорукавов и гибких валов; назначение и правила пользования применяемыми простыми приспособлениями.</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4. Изготовитель металлорукавов, гибких валов и бронеспирал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вертывание герметических и негерметических металлорукавов диаметром свыше 11 до 50 мм, гибких валов типа В-1 диаметром свыше 8 до 20 мм и типа В-2 диаметром до 8,2 мм, бронеспиралей и пружин из круглой и плющеной проволоки на специальном пружино-навивочном станке, установка сверточных роликов и направлений, регулирование профилированных и сверточных роликов, подналадка пружино-навивочн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работы и способы подналадки пружино-навивочных станков; механические свойства металлов и сплавов, применяемых при изготовлении металлорукавов, бронеспиралей и гибких валов; назначение и правила пользования применяемыми специальными приспособлениями и контрольно-измерительным инструментом.</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5. Изготовитель металлорукавов, гибких валов и бронеспирал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вертывание герметических и негерметических металлорукавов диаметром свыше 50 мм, гибких валов типа В-1 диаметром свыше 20 мм и типа В-2 диаметром свыше 8,2 мм, навивание специальных бронеспиралей, вязание сетчатых рукавов, наладка пружино-навивочного станка и вязальной машин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способы наладки пружинонавивочных станков различных типов и вязальных машин; устройство применяемых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6. Испытатель металлических канатов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калибровка цепей на калибровочно-растяжном станке с установкой инструмента и подналадкой станка на заданный размер цепи, испытание метизных изделий под руководством испытателя металлических канатов и цепей более высокой квалификации.</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подналадки калибровочно-растяжного станка; процесс калибровки цепей, устройство, назначение и правила пользования применяемым контрольно-измерительным инструментом и специальными приспособлениями.</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7. Испытатель металлических канатов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испытание метизных изделий на разрыв на цепепробных машинах, гидравлических и винтовых испытательных прессах, наружный осмотр метизных изделий, подвергаемых испытанию, управление лебедкой при загрузке якорных цепей в желоба испытательного стенда и выгрузка их на стол просмотра, подготовка для испытания всех типов цепей, канатов, якорей, блоков и других метизных изделий и системы их соединений, установка зажимных скоб (захватов), крепление концевых звеньев метизных изделий, замеры изделий перед испытанием, замеры звеньев якорной цепи после испытания по ширине, длине и шагу, определение удлинения якорной цепи, установка испытательных прессов на требуемые нагрузки по таблицам, выявление недоброкачественных звеньев в якорной цепи и вырубка их на испытательном прессе, ведение записи результатов испытаний в установленном порядке, расчет степени износа якорных цепей и определение их пригодности, клеймение метизных изделий после испытаний.</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обслуживаемых цепепробных машин, гидравлических и винтовых испытательных прессов разных систем и типов; назначение и конструкцию метизных изделий, их виды, типы, размеры, вес; методы испытаний метизных изделий; величины предельных нагрузок при испытании металлических канатов и цепей и допускаемого удлинения цепей; устройство и назначение приборов гидравлических и винтовых испытательных прессов и цепепробных машин.</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8. Канилировщик проволоки</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канилирование проволоки различного диаметра на канилировочных станках, навивание основы на навойный барабан, рифление утка, сборка карт (сеток) для грохотов на картосборочном станке, резка карт на требуемые размер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и конструкцию канилировочных и картосборочных станков различных типов; подбор дисков в соответствии с размером ячейки и диаметром проволоки; технологию изготовления карт (сеток) для грохотов, государственные стандарты на них.</w:t>
      </w:r>
    </w:p>
    <w:p>
      <w:pPr>
        <w:pStyle w:val="Normal"/>
        <w:autoSpaceDE w:val="false"/>
        <w:spacing w:lineRule="auto" w:line="240" w:before="0" w:after="0"/>
        <w:ind w:firstLine="709"/>
        <w:jc w:val="both"/>
        <w:rPr/>
      </w:pPr>
      <w:r>
        <w:rPr>
          <w:rFonts w:cs="Times New Roman" w:ascii="Times New Roman" w:hAnsi="Times New Roman"/>
          <w:color w:val="000000"/>
          <w:sz w:val="23"/>
          <w:szCs w:val="23"/>
        </w:rPr>
        <w:t>При выполнении работ только по канилированию проволоки под руководством канилировщика проволоки более высокой квалификации                                                - 3-й разряд.</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9. Кардовщи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изготовление ленты для пряжи сердцевины стальных тросов и комбинированных канатов на кардмашине по установленному технологическому режиму под руководством кардовщика более высокой квалификации, настил сырья заданного ассортимента на поле кардмашины, подналадка и мелкий ремонт кардмашин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подналадки обслуживаемого оборудования; виды, сорта и группы применяемого сырья; назначение и правила пользования применяемыми специальными приспособлениями и контрольно-измерительным инструментом.</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0. Кардовщи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изготовление ленты для пряжи сердцевины стальных тросов и комбинированных канатов на кардмашине по установленному технологическому режиму, регулирование толщины слоя сырья и ликвидация отклонений на валках и гребнях кардмашины, наладка кардмашин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и правила наладки кардмашин различных типов; особенности применяемого сырья по сортам и группам.</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1. Машинист по навивке канат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изготовление на прядевьющих и канатовьющих машинах корзиночного и сигарного типов проволочной пряди, металлических канатов и металлокорда различных видов и конструкций, заправка машин с помощью подъемных механизмов, установка и смена бобин, шпуль и катушек с намотанной проволокой или проволочными прядями, установка бунтов пенькового, капронового сердечника в стойки с протяжкой его в пустотелый вал соответствующей машины, подбор, установка плашек и смена шестерен в зависимости от шага свивания проволочной пряди или металлического каната, согласно технологии, регулирование ограничителей намотки проволочной пряди или металлического каната при сборке, смена приемных барабанов или разъемников, наблюдение за правильным свиванием проволочных прядей и металлических канатов, правка проволоки на прядевьющих машинах, спайка концов проволоки, регулирование тормозов шпуль, настройка деформатора и рихтовального устройства на заданные диаметры, наблюдение за натяжением проволоки и проволочных прядей, настройка счетчика метражного учета при изготовлении проволочных прядей и металлических канатов, резка прядей и канат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конструкцию и принцип работы обслуживаемых прядевьющих и канатовьющих машин корзиночного и сигарного типов, и подъемных механизмов; конструкции изготавливаемых проволочных прядей и металлических канатов, свиваемых на обслуживаемых машинах; технические условия на проволочные пряди и металлические канаты; правила подбора шестерен и плашек; устройство, назначение и правила пользования применяемыми контрольно-измерительными приборами для измерения диаметров проволочных прядей, пенькового или капронового сердечника и металлических канатов; размеры приемных барабанов в зависимости от длины и диаметра изготовляемого металлического каната; системы свивания проволочных прядей и металлических канатов, методы подсчета шага свивания, диаметров проволочных прядей или металлических канатов; методику настройки деформатора и рихтовального устройства; правила подкручивания проволочных прядей при изготовлении металлических канатов одностороннего свивания и подкручивания пеньковых или капроновых сердечников при изготовлении закрытых металлических канатов.</w:t>
      </w:r>
    </w:p>
    <w:p>
      <w:pPr>
        <w:pStyle w:val="Normal"/>
        <w:autoSpaceDE w:val="false"/>
        <w:spacing w:lineRule="auto" w:line="240" w:before="0" w:after="0"/>
        <w:ind w:firstLine="709"/>
        <w:jc w:val="both"/>
        <w:rPr/>
      </w:pPr>
      <w:r>
        <w:rPr>
          <w:rFonts w:cs="Times New Roman" w:ascii="Times New Roman" w:hAnsi="Times New Roman"/>
          <w:color w:val="000000"/>
          <w:sz w:val="23"/>
          <w:szCs w:val="23"/>
        </w:rPr>
        <w:t>При изготовлении проволочной пряди и металлических канатов на прядевьющих машинах устанавливаются следующие тарифные разряды:</w:t>
      </w:r>
    </w:p>
    <w:p>
      <w:pPr>
        <w:pStyle w:val="Normal"/>
        <w:autoSpaceDE w:val="false"/>
        <w:spacing w:lineRule="auto" w:line="240" w:before="0" w:after="0"/>
        <w:ind w:firstLine="709"/>
        <w:jc w:val="both"/>
        <w:rPr/>
      </w:pPr>
      <w:r>
        <w:rPr>
          <w:rFonts w:cs="Times New Roman" w:ascii="Times New Roman" w:hAnsi="Times New Roman"/>
          <w:color w:val="000000"/>
          <w:sz w:val="23"/>
          <w:szCs w:val="23"/>
        </w:rPr>
        <w:t>а) на 6-шпульных машинах:</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1) при диаметре шпуль до 250 мм и диаметре проволоки до 0,8 мм                            - </w:t>
      </w:r>
      <w:r>
        <w:rPr>
          <w:rFonts w:cs="Times New Roman" w:ascii="Times New Roman" w:hAnsi="Times New Roman"/>
          <w:bCs/>
          <w:color w:val="000000"/>
          <w:sz w:val="23"/>
          <w:szCs w:val="23"/>
        </w:rPr>
        <w:t>2-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2) при диаметре шпуль свыше 250 до 500 мм и диаметре проволоки свыше 0,8 мм </w:t>
      </w:r>
    </w:p>
    <w:p>
      <w:pPr>
        <w:pStyle w:val="Normal"/>
        <w:autoSpaceDE w:val="false"/>
        <w:spacing w:lineRule="auto" w:line="240" w:before="0" w:after="0"/>
        <w:ind w:firstLine="709"/>
        <w:jc w:val="right"/>
        <w:rPr/>
      </w:pP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3-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3) при диаметре шпуль свыше 500 мм и диаметре проволоки свыше 0,8 мм              -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б) на 12-шпульных машинах:</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1) при диаметре шпуль до 250 мм и диаметре проволоки до 0,9 мм                            - </w:t>
      </w:r>
      <w:r>
        <w:rPr>
          <w:rFonts w:cs="Times New Roman" w:ascii="Times New Roman" w:hAnsi="Times New Roman"/>
          <w:bCs/>
          <w:color w:val="000000"/>
          <w:sz w:val="23"/>
          <w:szCs w:val="23"/>
        </w:rPr>
        <w:t>3-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при диаметре шпуль свыше 250 до 500 мм и диаметре проволоки свыше 0,9 мм</w:t>
      </w:r>
    </w:p>
    <w:p>
      <w:pPr>
        <w:pStyle w:val="Normal"/>
        <w:autoSpaceDE w:val="false"/>
        <w:spacing w:lineRule="auto" w:line="240" w:before="0" w:after="0"/>
        <w:ind w:firstLine="709"/>
        <w:jc w:val="right"/>
        <w:rPr/>
      </w:pP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3) при диаметре шпуль свыше 500 мм и диаметре проволоки свыше 0,9 мм              - </w:t>
      </w:r>
      <w:r>
        <w:rPr>
          <w:rFonts w:cs="Times New Roman" w:ascii="Times New Roman" w:hAnsi="Times New Roman"/>
          <w:bCs/>
          <w:color w:val="000000"/>
          <w:sz w:val="23"/>
          <w:szCs w:val="23"/>
        </w:rPr>
        <w:t>5-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в) на 18-шпульных машинах:</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1) при диаметре шпуль до 150 мм и диаметре проволоки до 1,0 мм                            - </w:t>
      </w:r>
      <w:r>
        <w:rPr>
          <w:rFonts w:cs="Times New Roman" w:ascii="Times New Roman" w:hAnsi="Times New Roman"/>
          <w:bCs/>
          <w:color w:val="000000"/>
          <w:sz w:val="23"/>
          <w:szCs w:val="23"/>
        </w:rPr>
        <w:t>3-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2) при диаметре шпуль свыше 150 до 300 мм и диаметре проволоки свыше 1,0 мм </w:t>
      </w:r>
    </w:p>
    <w:p>
      <w:pPr>
        <w:pStyle w:val="Normal"/>
        <w:autoSpaceDE w:val="false"/>
        <w:spacing w:lineRule="auto" w:line="240" w:before="0" w:after="0"/>
        <w:ind w:firstLine="709"/>
        <w:jc w:val="right"/>
        <w:rPr/>
      </w:pP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3) при диаметре шпуль свыше 300 мм и диаметре проволоки свыше 1,0 мм              - </w:t>
      </w:r>
      <w:r>
        <w:rPr>
          <w:rFonts w:cs="Times New Roman" w:ascii="Times New Roman" w:hAnsi="Times New Roman"/>
          <w:bCs/>
          <w:color w:val="000000"/>
          <w:sz w:val="23"/>
          <w:szCs w:val="23"/>
        </w:rPr>
        <w:t>5-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г) на 24-, 30- и 36-шпульных машинах:</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1) при диаметре шпуль до 300 мм                                                                                  -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2) при диаметре шпуль свыше 300 мм                                                                           - </w:t>
      </w:r>
      <w:r>
        <w:rPr>
          <w:rFonts w:cs="Times New Roman" w:ascii="Times New Roman" w:hAnsi="Times New Roman"/>
          <w:bCs/>
          <w:color w:val="000000"/>
          <w:sz w:val="23"/>
          <w:szCs w:val="23"/>
        </w:rPr>
        <w:t>5-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При изготовлении проволочной пряди и металлических канатов на канатовьющих машинах устанавливаются следующие тарифные разряды:</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а) на 6-шпульных машинах при диаметре шпуль до 500 мм и диаметре каната до 17 мм </w:t>
      </w:r>
    </w:p>
    <w:p>
      <w:pPr>
        <w:pStyle w:val="Normal"/>
        <w:autoSpaceDE w:val="false"/>
        <w:spacing w:lineRule="auto" w:line="240" w:before="0" w:after="0"/>
        <w:ind w:firstLine="709"/>
        <w:jc w:val="right"/>
        <w:rPr/>
      </w:pP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б) на 6- и 12-шпульных машинах при диаметре шпуль свыше 500 мм и диаметре каната свыше 17 мм                                                                                                                                                - </w:t>
      </w:r>
      <w:r>
        <w:rPr>
          <w:rFonts w:cs="Times New Roman" w:ascii="Times New Roman" w:hAnsi="Times New Roman"/>
          <w:bCs/>
          <w:color w:val="000000"/>
          <w:sz w:val="23"/>
          <w:szCs w:val="23"/>
        </w:rPr>
        <w:t>5-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При изготовлении металлокорда на прядевьющих машинах устанавливаются следующие тарифные разряды:</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а) на 6-шпульных машинах                                                                                             - </w:t>
      </w:r>
      <w:r>
        <w:rPr>
          <w:rFonts w:cs="Times New Roman" w:ascii="Times New Roman" w:hAnsi="Times New Roman"/>
          <w:bCs/>
          <w:color w:val="000000"/>
          <w:sz w:val="23"/>
          <w:szCs w:val="23"/>
        </w:rPr>
        <w:t>3-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б) на 12-шпульных машинах                                                                                             - </w:t>
      </w:r>
      <w:r>
        <w:rPr>
          <w:rFonts w:cs="Times New Roman" w:ascii="Times New Roman" w:hAnsi="Times New Roman"/>
          <w:bCs/>
          <w:color w:val="000000"/>
          <w:sz w:val="23"/>
          <w:szCs w:val="23"/>
        </w:rPr>
        <w:t>4-й разряд</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Примечание</w:t>
      </w:r>
      <w:r>
        <w:rPr>
          <w:rFonts w:cs="Times New Roman" w:ascii="Times New Roman" w:hAnsi="Times New Roman"/>
          <w:color w:val="000000"/>
          <w:sz w:val="23"/>
          <w:szCs w:val="23"/>
        </w:rPr>
        <w:t>: машинист по навивке канатов тарифицируется на один разряд ниже машиниста по навивке канатов, под руководством которого он работает.</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2. Наборщик ремиз</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борка на прутки ремиз в соответствии с указанным номером сетки, расчет необходимого количества галев для наборки ремиз, проверка состояния ремизных рам, заправка хомутиков и очистка галев от ржавчины, царапин.</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государственные стандарты и технические условия на галевы и ремизы; номера и сорта сеток; виды материалов, применяемых для чистки галев.</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3. Навойщик-проборщ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ание основы на навойный вал или барабан для ткачества металлических сеток из проволоки различных металлов и сплавов диаметром свыше 0,6 мм, навивание основы из проволоки диаметром свыше 0,1 до 0,6 мм или с количеством проволок на 1 дм до 35 под руководством навойщика-проборщика основы металлосеток более высокой квалификации, прокладка ценовых шнуров, закрепление пасьмы на навойном валу или барабане для ткачества металлических сеток, пробор навитой основы в ремизы и бердо для ткачества металлических сеток разных номеров из проволоки различных металлов и сплавов диаметром свыше 0,25 до 1,5 мм и синтетических сеток различных номеров из синтетического моноволокна диаметром до 0,35 мм, устанавливание в проборную установку навойного вала, подвешивание ремиз и установка бердо в кронштейны проборной установки, закрепление основ на навойном валу с помощью металлической планки, прокладывание ценовых прутков, подача проволоки основы к бердо под руководством навойщика-проборщика основы металлосеток более высокой квалификации, ликвидация обрывов проволоки путем ее сращи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работы и назначение важнейших частей навойных и проборных установок; технологический процесс навивания и пробора основы в зависимости от вида металлической сетки; назначение и правила пользования применяемыми наиболее распространенными универсальными и специальными приспособлениями и контрольно-измерительным инструментом.</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4. Навойщик-проборщ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ание основы на навойный вал или барабан для ткачества металлических сеток из проволоки различных металлов и сплавов диаметром свыше 0,1 до 0,6 мм или с количеством проволочных нитей на 1 дм до 35, навивание основы из проволоки диаметром свыше 0,055 до 0,1 мм или с количеством проволочных нитей на 1 дм свыше 35 до 100 под руководством навойщика-проборщика основы металлосеток более высокой квалификации, разметка навойного вала или барабана, установка и снятие навойных барабанов на навойных установках, перестановка навойных барабанов на проборную установку и на металлоткацкие станки, пробор навитой основы в ремизы и бердо для ткачества металлических сеток разных номеров из проволоки различных металлов и сплавов диаметром свыше 0,25 до 1,5 мм, а из проволоки диаметром свыше 0,1 до 0,25 мм и свыше 1,5 мм и синтетических сеток различных номеров из синтетического моноволокна размером от 0,35 до 1,00 мм - под руководством навойщика-проборщика основы металлических сеток более высокой квалификации, подвешивание ремиз и установка бердо в кронштейны проборной установки, закрепление основ на навойном валу с помощью металлической планки, прокладывание ценовых прутков, подача проволоки основы к бердо, перевозка краном навойных барабанов с пробранными основами к металлоткацким станкам, подналадка обслуживаемого оборудо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подналадки навойных и проборных установок; характеристику, сорта и номера металлических и синтетических сеток; технические условия на навивание основ; правила установки и снятия навойных барабанов с металлоткацких станков;  правила закрепления вала на подшипниках станины; порядок проборки основы в галевы, ремизы, бердо; устройство применяемых универсальных и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5. Навойщик-проборщ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ание основы на навойный вал или барабан для ткачества металлических сеток из проволоки различных металлов и сплавов диаметром свыше 0,055 до 0,1 мм или с количеством проволочных нитей на 1 дм свыше 35 до 100, навивание основы диаметром проволоки до 0,055 мм или с количеством проволочных нитей на 1 дм свыше 100 под руководством навойщика-проборщика основы металлосеток более высокой квалификации, проборка основы из проволоки между трубами гитары в ценовой и направляющий рядки, подбор навитой основы в ремизы и бердо для ткачества металлических сеток разных номеров из проволоки различных металлов и сплавов диаметром свыше 0,1 до 0,25 мм и свыше 1,5 мм и синтетических сеток различных номеров из синтетического моноволокна диаметром от 0,35 до 1 мм, диаметром до 0,1 мм - под руководством навойщика-проборщика основы металлосеток более высокой квалификации, определение проволоки различных металлов и сплавов по их внешнему виду и механическим свойствам, промеры их индикаторным микрометром и определение диаметра нити из моноволокна, проверка правильности пробранной основы при помощи котрольно-измерительных приборов или лупы, сварка концов проволоки при навивании ее на навойный барабан, наладка обслуживаемого оборудо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инематические схемы и правила наладки навойных и проборных установок различных типов; виды тканей для синтетических сеток, диаметры проволоки и моноволокна, применяемых при ткачестве; принцип действия электросварочных аппаратов; основы электротехники в пределах выполняемой работы; механические свойства свариваемых металлов; технические условия на сварку концов проволоки; конструкцию применяемых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6. Навойщик-проборщ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вивание основы на навойный вал или барабан для ткачества металлических сеток из проволоки различных металлов и сплавов диаметром до 0,055 мм или с количеством проволочных нитей на 1 дм свыше 100, навивание основы на навойный вал или барабан для ткачества синтетических сеток, проборка навитой основы в ремизы и бердо для ткачества металлических сеток разных номеров из проволоки различных металлов и сплавов диаметром до 0,1 мм и синтетических сеток различных номеров из синтетического моноволокна диаметром свыше 1,0 мм.</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онструкцию навойных и проборных установок различных типов; сорта и свойства проволоки различных металлов и сплавов, применяемых для изготовления металлических сеток; назначение, устройство, правила пользования применяемыми сложными приборами и контрольно-измерительным инструментом; правила пользования индикаторным микрометром.</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pPr>
      <w:r>
        <w:rPr>
          <w:rFonts w:cs="Times New Roman" w:ascii="Times New Roman" w:hAnsi="Times New Roman"/>
          <w:bCs/>
          <w:color w:val="000000"/>
        </w:rPr>
        <w:t>27. Наладчик оборудования в производстве металлических канатов, сеток, пружин, щеток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ладка калибровочно-растяжных станков и станков для изготовления щеток, подналадка мотальных, прядевьющих, канатовьющих машин, установок, металлоткацких, плетельных, пружино-навивочных станков, прессов, однооперационных станков, сортировочных автоматов с ручным и автоматическим питанием полуфабрикатами для изготовления сеток, пружин, цепей, наблюдение за работой обслуживаемого оборудования, профилактический осмотр, смазка, участие в текущем ремонте.</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обслуживаемых машин, установок, станков, прессов, автоматов; технологический процесс изготовления металлических сеток, пружин, цепей; назначение и правила пользования применяемыми рабочим и измерительным инструментом; свойства обрабатываемых материалов.</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pPr>
      <w:r>
        <w:rPr>
          <w:rFonts w:cs="Times New Roman" w:ascii="Times New Roman" w:hAnsi="Times New Roman"/>
          <w:bCs/>
          <w:color w:val="000000"/>
        </w:rPr>
        <w:t>28. Наладчик оборудования в производстве металлических канатов, сеток, пружин, щеток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ладка: мотальных, прядевьющих, канатовьющих машин, установок и металлоткацких станков шириной до 2,5 м, вырабатывающих одинарные, сортовые, фильтровые, крученые, комбинированные металлические сетки; различных типов плетельных станков для плетения металлических сеток и пружинонавивочных автоматов и станков для навивания, закручивания и осадки проволочных пружин; прессов и многооперационных станков с ручным и автоматическим питанием полуфабрикатами для изготовления приводных, грузовых, пильных и тяговых цепей, выполнение расчетов, связанных с наладкой обслуживаемого оборудования, подбор рабочего и измерительного инструмента по технологической карте, участие в текущем ремонте обслуживаемых машин, установок, станков, автоматов, пресс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кинематические схемы обслуживаемых машин, установок, станков, автоматов, прессов; маркировку и свойства обрабатываемых металлов; технические условия на изготовление металлических сеток, пружин, цепей; технологический процесс намотки проволоки; нормали катушек; методы наладки сеточных полотен по сортам, номерам, видам переплетения; конструкцию спиралей и ножей в зависимости от размера ячеек металлической сетки; виды и назначение плетеной металлической сетки; правила зачистки проволоки при плетении металлической сетки; устройство, назначение и правила пользования применяемым контрольно-измерительным инструментом; правила заточки и установки специального режущего инструмента.</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pPr>
      <w:r>
        <w:rPr>
          <w:rFonts w:cs="Times New Roman" w:ascii="Times New Roman" w:hAnsi="Times New Roman"/>
          <w:bCs/>
          <w:color w:val="000000"/>
        </w:rPr>
        <w:t>29. Наладчик оборудования в производстве металлических канатов, сеток, пружин, щеток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ладка и регулирование: навойных установок и металлоткацких станков шириной от 2,5 до 5 м, вырабатывающих одинарные, комбинированные, крученые и подкладочные металлические сетки, а также металлоткацких станков шириной 2 м, вырабатывающих одинарные металлические сетки от 24 номера до 36; различных типов и конструкций плетельных автоматов для плетения металлических сеток и станков-автоматов для навивания и закручивания пружинных шайб и колючей проволоки с подбором и установкой приспособлений и инструмента; автоматических линий для изготовления отдельных элементов и сборки приводных, грузовых, пильных и тяговых цепей, наблюдение за работой обслуживаемого оборудования, выполнение расчетов, связанных с наладкой плетельных автоматов, выполнение мелкого ремонта обслуживаемых машин, установок, станков, автоматов, прессов, подбор инструмента и приспособлений по технологической карте.</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онструкцию и кинематические схемы различных типов обслуживаемых установок, станков, автоматов, автоматических линий, взаимодействие их узлов и механизмов; правила проведения расчетов навивки основ в соответствии с плотностью и шириной металлической сетки; технологические процессы навивки, проборки основ и ткачества; конструкцию спиралей и ножей обслуживаемых автоматов; правила доводки специального режущего инструмента; размеры и сорта проволоки и изготовляемой продукции; основы механики, гидравлики, электротехники в объеме, выполняемой работы; правила настройки и регулирования применяемого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Требуется среднее профессиональное образование.</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pPr>
      <w:r>
        <w:rPr>
          <w:rFonts w:cs="Times New Roman" w:ascii="Times New Roman" w:hAnsi="Times New Roman"/>
          <w:bCs/>
          <w:color w:val="000000"/>
        </w:rPr>
        <w:t>30. Наладчик оборудования в производстве металлических канатов, сеток, пружин, щеток и цепей</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6-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наладка и регулирование металлоткацких станков, установка металлической сетки и контроль ее плотности по утку с помощью лупы: на металлоткацких станках шириной свыше 5 м, вырабатывающих комбинированные, крученые, подкладочные металлические сетки всех номеров; на станках, вырабатывающих сетки из синтетических материалов различной ширины, выработка тройных и одинарных металлических сеток: на металлоткацких станках шириной свыше 3,5 м, вырабатывающих сетки всех номеров, номеров свыше 36 и шириной 2 м, номеров свыше 32 и шириной 3 м; выработка комбинированных и крученых сеток номеров свыше 16 и шириной 4 м, выполнение расчетов, связанных с набором галев на ремизы и выработкой металлической сетки в соответствии с нормативно-технологической документацией.</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онструкцию и взаимодействие механизмов и узлов металлоткацких станков всех типов; методы наладки металлоткацких станков для выработки сеточных полотен по сортам, номерам и видам переплетения; технические характеристики вырабатываемых сеток; свойства металлов и синтетических материалов, применяемых при выработке металлических сеток; технологию навивки основы, проборки и ткачества металлических сеток.</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Требуется среднее профессиональное образование.</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1. Намотчик проволоки и тросов</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1-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ерематывание проволоки с мотков (шпуль) на катушки на перемоточных станках с числом шпинделей до 4-х включительно и диаметром проволоки свыше 0,25 до 1,0 мм, перематывание проволоки из тугоплавких металлов диаметром свыше 0,28 мм, надевание мотков (шпуль) проволоки на фигурки, наблюдение за равномерностью намотки и за толщиной перематываемой проволоки, заполнение маркировочной этикетки, заправка перемоточных станков проволокой под руководством намотчика проволоки и тросов более высокой квалификации.</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основные сведения об устройстве, наименование и назначение важнейших частей перемоточных станков и намоточных (перемоточных) аппаратов; нормали катушек соответственно номеру проволоки; назначение и правила пользования применяемыми простыми приспособлениями.</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2. Намотчик проволоки и тросов</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ерематывание проволоки с мотков на катушки на перемоточных станках с числом шпинделей более 4-х и диаметром проволоки свыше 0,25 до 1,0 мм, а также на перемоточных станках с числом шпинделей до 4-х включительно и диаметром проволоки до 0,25 мм и свыше 1,0 до 1,5 мм, трощение проволоки и других материалов на тростильных станках и машинах, перематывание проволоки из тугоплавких металлов диаметром до 0,28 мм, перемотка спиралей с окислением, установка катушек на перемоточные приспособления, заправка перемоточных станков проволокой.</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действия перемоточных станков, намоточных аппаратов различных типов и перемоточных приспособлений; технические условия на перемотку (намотку) проволоки; размеры, сорта и назначение проволоки; дефекты проволоки, возникающие при ее перемотке и способы их устранения; назначение и правила пользования применяемыми специальными приспособлениями.</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3. Намотчик проволоки и тросов</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ерематывание отсортированных тросов на барабаны на намоточных аппаратах и устранение внешних дефектов тросов, перематывание проволоки с мотков на катушки на перемоточных станках с числом шпинделей более 4-х и диаметром проволоки до 0,25 мм и свыше 1,0 до 1,5 мм, а также на перемоточных станках с числом шпинделей до 4-х включительно и диаметром проволоки свыше 1,5 мм, регулирование намоточного аппарата и обеспечение правильной укладки проволоки и тросов, подналадка перемоточных станков, участие в текущем ремонте обслуживаемого оборудо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способы подналадки перемоточных станков и намоточных аппаратов; нормали барабанов соответственно номеру троса; технические условия на перемотку тросов; сорта и назначение тросов; дефекты тросов, возникающие при их перемотке и способы их устранения; устройство применяемых специальных приспособлений.</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4. Намотчик проволоки и тросов</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перематывание проволоки с мотков на катушки на перемоточных станках с числом шпинделей более 4-х и диаметром проволоки свыше 1,5 мм, спайка концов проволоки паяльником или контактной сваркой, наладка перемоточн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способы наладки перемоточных станков и намоточных аппаратов различных типов; технические условия на спайку концов проволоки; устройство паяльников и сварочных аппаратов.</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5. Обработч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обработка основы металлосеток с диаметром проволоки свыше 0,25 до 1,5 мм, установка и закрепление навойного вала в подшипники металлоткацкого станка, проверка правильности подвески ремиз и установка бердо, привязывание основы небольшими пучками к гребенке товарного вала, установка необходимой плотности металлосетки по утку и натяжение основы в соответствии с определенным процентом усадки, прокладывание ценовых планок. </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инцип работы металлоткацких станков; государственные стандарты и технические условия на металлосетки; типы и сорта металлосеток; назначение и правила пользования применяемыми специальными приспособлениями и контрольно-измерительным инструментом.</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6. Обработч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обработка основы металлосеток с диаметром проволоки свыше 0,1 до 0,25 мм и свыше 1,5 мм из различных сплавов и металлов на металлоткацких станках с применением контрольно-измерительного инструмента, проверка правильности пробранной основы в ремизы и бердо.</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онструкцию металлоткацких станков различных типов; виды сплавов и металлов, применяемых для изготовления металлосеток; устройство применяемых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7. Обработчик основы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обработка основы металлосеток с диаметром проволоки до 0,1 мм на металлоткацких станках различных тип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инематические схемы металлоткацких станков различных типов, специальных приспособлений и контрольно-измерительного инструмента; схему и режим смазки металлоткацких станков; сорта и свойства проволоки различных металлов и сплавов, применяемых для изготовления металлосеток различных типов.</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8. Растяжч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разборка и сборка растяжной машины, установка и снятие с валов машины непрерывного полотна металлосеток для целлюлозно-бумажного производства, вытягивание и выравнивание полотна металлосетки с применением специального приспособления под руководством растяжчика металлосеток более высокой квалификации, подбор скалок (труб) по длине и ширине соответствующих размерам обрабатываемой металлосетки, свертывание металлосетки на скалки, укрепление концов скалок, обвертывание металлосетки специальной упаковочной и водонепроницаемой бумагой, наладка и ремонт растяжной машины в процессе работы.</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наладки растяжной машины; устройство специальных приспособлений, применяемых для шлифования и фиксации металлосетки; назначение и правила пользования применяемым контрольно-измерительным инструментом, требования, предъявляемые к намотке металлосеток на скалк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9. Растяжч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5-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ытягивание и выравнивание полотна металлосетки с применением специального приспособления, растягивание полотна металлосетки с визуальной проверкой швов, разборка и сборка растяжной машины, установка и снятие с валов растяжной машины непрерывного полотна металлосетки для целлюлозно-бумажного производства, шлифовка полотна металлосеток со снятием слоя в пределах 25-30 мк (микрон) с применением шлифовального приспособления, фиксация (равномерный подогрев) комбинированных металлосеток с капроновым моноволокном.</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конструкцию и кинематические схемы растяжных машин; конструкцию специальных приспособлений, применяемых для шлифования и фиксации металлосеток; устройство применяемого контрольно-измерительного инструмента; правила установки, обработки и снятия металлосетки с растяжной машины; методы определения величины и числа подтяжек для металлосеток в зависимости от длины, сорта и номера сеток; физико-механические свойства проволоки и капронового моноволокна.</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0. Сборщик щелевидных сит и металлических щ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борка щелевидных сит из гладкой проволоки различных диаметров с обработкой деталей сит на продольно-отрезных, болтонарезных и сверлильных станках, установка размеров щели сит, определение количества сит заданной ширины в зависимости от размера щели, сборка металлических щеток различных конструкций, резка на обслуживаемых станках проволоки различных марок на требуемую длину и ее гофрировка, набивка дисков, проверка, регулирование и центровка дисков и металлических щеток в соответствии с технологическим процессом, изготовление вручную и на станках щеток из капрона, проволоки, щетины и волоса для шлифования и полирования корундовых и агатовых камней, подналадка обслуживаем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назначение, принцип действия и правила подналадки продольно-отрезных, болтонарезных, сверлильных и других обслуживаемых станков; технические условия на сборку и изготовление щелевидных сит и металлических щеток; номера щелевидных сит; правила и способы испытания металлических щеток; наименования и маркировку применяемых металлов; назначение и правила пользования применяемыми специальными приспособлениями и контрольно-измерительным инструментом.</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1. Сборщик щелевидных сит и металлических щ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борка щелевидных сит из рифленой проволоки различных диаметров с обработкой деталей сит на продольно-отрезных, болтонарезных и сверлильных станках, наладка обслуживаемых станк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и правила наладки продольно-отрезных, болтонарезных и сверлильных станков различных типов; устройство применяемых специальных приспособлений и контрольно-измерительного инструмента; правила заточки и установки нормального и специа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2. Сшивальщ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шивание вручную проволокой за первую или вторую уточную нить одинарных и крученых металлических сеток до 22 номера, комбинированных – до 14 номера с опаянными или обметанными концами в непрерывное полотно согласно техническим условиям, обметка концов и выполнение петельных швов у металлических сеток, не подлежащих сшиванию, до 14 номера.</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технические условия на сшивание и характеристику всех сортов и сшиваемых номеров металлических и комбинированных сеток; диаметры прутков, применяемых для сшивания металлических и комбинированных сеток; основные свойства сшивных и обметочных нитей проволок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3. Сшивальщ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шивание вручную проволокой за первую или вторую уточную нить капроновых сеток, одинарных и крученых металлических сеток с 24 номера, а комбинированных – с 16 номера с опаянными или обметанными концами в непрерывное полотно согласно техническим условиям, обметка концов и выполнение петельных швов у металлических сеток, не подлежащих сшиванию, с 16 номера.</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технические условия на сшивание и характеристику всех сортов и номеров капроновых сеток; конструкцию шва в зависимости от сорта и номера сшиваемой сетк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4. Съемщик-раскройщ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доставка рулона металлической сетки к столу раскроя, раскатывание сетки на столе, завертывание сетки в кабельную или водонепроницаемую бумагу, сматывание металлической сетки с товарного вала на скалку (трубу), скатывание ее на скалку, раскрой полотна сетки в соответствии с заказом под руководством съемщика-раскройщика металлосеток более высокой квалификации, раскрой и расправка металлической сетки фильтра на специальном автомате.</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технические требования, предъявляемые к установке металлических сеток; номера и сорта металлических сеток; правила подбора и определение годности скалок; назначение и правила пользования применяемыми специальными приспособлениями и контрольно-измерительным инструментом; правила раскроя металлических сеток.</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5. Съемщик-раскройщ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сматывание металлической сетки с товарного вала на скалку, раскрой полотна сетки в соответствии с заказом, скатывание раскроенной сетки на скалку, загибка концов проволоки полотна сетки на загибочных столах вручную, раскатывание и раскрой металлических сеток для целлюлозно-бумажного производства, а также тройных, крученых, комбинированных (с полиэфирным или капроновым моноволокном) и синтетических сеток вручную и с применением подъемных механизмов, скатывание сеток на одну или две скалки в зависимости от их назначения под руководством съемщика-раскройщика металлосеток более высокой квалификации, оформление документации на раскроенную металлическую сетку.</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государственные стандарты и технические условия на раскрой изготавливаемых сеток; правила заточки специального режущего инструмента; основные свойства обрабатываемых материалов; номера и сорта сеток, применяемых для целлюлозно-бумажного производства; виды сплавов проволоки, применяемых для изготавливаемых сеток; устройство применяемого оборудования,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6. Съемщик-раскройщик металлосеток</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раскатывание и раскрой металлических сеток для целлюлозно-бумажного производства, а также тройных, крученых, комбинированных (с полиэфирным или капроновым моноволокном) и синтетических сеток вручную и с применением подъемных механизмов, скатывание изготавливаемых сеток на одну или две скалки в зависимости от их назначения, расчет требуемой длины изготавливаемых сеток с учетом вытяжки их на растяжных машинах.</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государственные стандарты и технические условия на раскрой сеток, применяемых для целлюлозно-бумажного производства; правила расчета длины вытяжки изготавливаемой сетки для ее различных номеров и сортов, подлежащих сшивке в бесконечное полотно; приемы обращения с полотнами изготавливаемых сеток при их раскрое; конструкцию применяемого оборудования.</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7. Цепеизготовитель</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1-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изуальный осмотр элементов приводных, грузовых, пильных и тяговых цепей, наборка элементов цепей в кассеты, установка и снятие технологических вилок при передаче цепей на сборочные операции, обвязка проволокой мотков цепей, прикрепление к ним бирок, комплектация переходных и соединительных звеньев для готовой цепи.</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орядок выполнения подготовительных работ при сборке грузовых, пильных и тяговых цепей; наименование элементов изготавливаемых цепей; правила составления документации по комплектации элементов изготавливаемых цепей.</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8. Цепеизготовитель</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2-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гибка на кривошипных, фрикционных и гидравлических прессах усилием до 175 тс полузвеньев цепей из углеродистых и легированных марок стали в горячем и холодном состоянии, подготовка обслуживаемого пресса и нагревательной печи к работе, определение температуры нагрева заготовок, обрубка заусенцев звеньев цепей, установка патрона, разъединение звена цепи с помощью рычага, вставка кольца и завязывание звена, осмотр полуфабрикатов цепей на смотровых станках и в транспортных устройствах автоматических роторных линий, загрузка полуфабрикатов приводных, грузовых, пильных и тяговых цепей в бункеры лотковых питателей роторных линий, их обработка на притирочных и галтовочных барабанах, вязка короткозвенных и длиннозвенных цепей из проволоки углеродистых марок стали в холодном состоянии диаметром до 11 мм с допусками, предусмотренными государственными стандартами и техническими условиями, под сварку на цепевязальных автоматах различных типов, измерение с помощью контрольно-измерительного инструмента внутреннего и наружного шага звена цепи, участие в ремонте обслуживаемого оборудования.</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нцип работы кривошипных, фрикционных и гидравлических прессов, нагревательных печей, цепевязальных автоматов; номенклатуру цепей; технические условия на изготовление цепей; режим нагрева заготовок звеньев цепи в нагревательной печи; марки стали для изготовления полузвеньев цепей; назначение и правила пользования применяемыми специальными приспособлениями и контрольно-измерительным инструментом; устройство роторных линий; требования, предъявляемые к качеству изготовленных изделий.</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49. Цепеизготовитель</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3-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гибка на кривошипных, фрикционных и гидравлических прессах усилием свыше 175 тс полузвеньев цепей в горячем и холодном состоянии, гибка на автоматических линиях и на электронагревательных автоматах полузвеньев цепей в горячем состоянии из углеродистых и легированных марок стали, наладка электронагревательного гибочного автомата на автоматическую подачу заготовок полузвеньев для нагрева и гибки, определение температуры нагрева заготовок опытным путем, устранение причин, вызывающих неисправности в работе обслуживаемого автомата,  вязка короткозвенных и длиннозвенных цепей из проволоки легированных марок стали в холодном состоянии диаметром до 11 мм с допусками, предусмотренными государственными стандартами и техническими условиями, под сварку на цепевязальных автоматах различных типов, подналадка обслуживаемого оборудования, участие в его текущем ремонте.</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приемы и методы гибки полузвеньев цепей на различных прессах в горячем и холодном состоянии из различных марок стали; устройство автоматических линий, кривошипных, фрикционных и гидравлических прессов, электронагревательных гибочных и цепевязальных автоматов различных типов; способы наладки обслуживаемого оборудования, государственные стандарты и технические условия на вязку и сварку изготавливаемых цепей; устройство применяемых специальных приспособлений и контрольно-измерительного инструмента.</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50. Цепеизготовитель</w:t>
      </w:r>
    </w:p>
    <w:p>
      <w:pPr>
        <w:pStyle w:val="Normal"/>
        <w:autoSpaceDE w:val="false"/>
        <w:spacing w:lineRule="auto" w:line="240" w:before="0" w:after="0"/>
        <w:ind w:firstLine="709"/>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t>4-й разряд</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вязка короткозвенных, длиннозвенных, грузовых, тяговых, технических, оплотных цепей и цепей общего назначения из проволоки углеродистых и легированных марок стали в холодном состоянии диаметром свыше 11 мм с допусками, предусмотренными государственными стандартами и техническими условиями, под сварку на цепевязальных автоматах различных типов, участие в капитальном ремонте цепевязальных автоматов.</w:t>
      </w:r>
    </w:p>
    <w:p>
      <w:pPr>
        <w:pStyle w:val="Normal"/>
        <w:autoSpaceDE w:val="false"/>
        <w:spacing w:lineRule="auto" w:line="240" w:before="0" w:after="0"/>
        <w:ind w:firstLine="709"/>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устройство, кинематические схемы цепевязальных автоматов различных типов и правила их регулирования и наладки; конструкцию применяемых специальных приспособлений; основные механические свойства проволоки, применяемой для вязки изготавливаемых цепей; государственные стандарты и технические условия на вязку и сварку изготавливаемых цепей.</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r>
        <w:br w:type="page"/>
      </w:r>
    </w:p>
    <w:p>
      <w:pPr>
        <w:pStyle w:val="TextBody"/>
        <w:tabs>
          <w:tab w:val="clear" w:pos="708"/>
          <w:tab w:val="left" w:pos="3119" w:leader="none"/>
          <w:tab w:val="left" w:pos="3261" w:leader="none"/>
        </w:tabs>
        <w:spacing w:lineRule="auto" w:line="240" w:before="0" w:after="0"/>
        <w:ind w:left="5529" w:hanging="0"/>
        <w:rPr>
          <w:rFonts w:ascii="Times New Roman" w:hAnsi="Times New Roman" w:cs="Times New Roman"/>
          <w:sz w:val="23"/>
          <w:szCs w:val="23"/>
        </w:rPr>
      </w:pPr>
      <w:r>
        <w:rPr>
          <w:rFonts w:cs="Times New Roman" w:ascii="Times New Roman" w:hAnsi="Times New Roman"/>
          <w:sz w:val="23"/>
          <w:szCs w:val="23"/>
        </w:rPr>
        <w:t>Приложение к Приложению</w:t>
      </w:r>
    </w:p>
    <w:p>
      <w:pPr>
        <w:pStyle w:val="Normal"/>
        <w:spacing w:lineRule="auto" w:line="240" w:before="0" w:after="0"/>
        <w:ind w:left="5529" w:hanging="0"/>
        <w:rPr>
          <w:rFonts w:ascii="Times New Roman" w:hAnsi="Times New Roman" w:cs="Times New Roman"/>
          <w:sz w:val="23"/>
          <w:szCs w:val="23"/>
        </w:rPr>
      </w:pPr>
      <w:r>
        <w:rPr>
          <w:rFonts w:cs="Times New Roman" w:ascii="Times New Roman" w:hAnsi="Times New Roman"/>
          <w:sz w:val="23"/>
          <w:szCs w:val="23"/>
        </w:rPr>
        <w:t xml:space="preserve">к Приказу Министерства </w:t>
      </w:r>
    </w:p>
    <w:p>
      <w:pPr>
        <w:pStyle w:val="Normal"/>
        <w:spacing w:lineRule="auto" w:line="240" w:before="0" w:after="0"/>
        <w:ind w:left="5529" w:hanging="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left="5529"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widowControl w:val="false"/>
        <w:spacing w:lineRule="auto" w:line="240" w:before="0" w:after="0"/>
        <w:ind w:left="5529" w:hanging="0"/>
        <w:jc w:val="both"/>
        <w:rPr>
          <w:rFonts w:ascii="Times New Roman" w:hAnsi="Times New Roman" w:cs="Times New Roman"/>
          <w:sz w:val="23"/>
          <w:szCs w:val="23"/>
        </w:rPr>
      </w:pPr>
      <w:r>
        <w:rPr>
          <w:rFonts w:cs="Times New Roman" w:ascii="Times New Roman" w:hAnsi="Times New Roman"/>
          <w:sz w:val="23"/>
          <w:szCs w:val="23"/>
        </w:rPr>
        <w:t>от 9 января 2009 года № 2</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Алфавитный указатель профессий рабочих</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bl>
      <w:tblPr>
        <w:tblW w:w="9640" w:type="dxa"/>
        <w:jc w:val="left"/>
        <w:tblInd w:w="-7" w:type="dxa"/>
        <w:tblLayout w:type="fixed"/>
        <w:tblCellMar>
          <w:top w:w="0" w:type="dxa"/>
          <w:left w:w="30" w:type="dxa"/>
          <w:bottom w:w="0" w:type="dxa"/>
          <w:right w:w="30" w:type="dxa"/>
        </w:tblCellMar>
      </w:tblPr>
      <w:tblGrid>
        <w:gridCol w:w="568"/>
        <w:gridCol w:w="1559"/>
        <w:gridCol w:w="6237"/>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рядковый номер професси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Автоматчик на узловязальных и навивочных автоматах и стан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Волочильщик проволо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Изготовитель лент и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Изготовитель металлорукавов, гибких валов и бронеспира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Испытатель металлических канатов и цеп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Канилировщик проволо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Кард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Машинист по навивке кан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Наборщик реми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Навойщик-проборщик основы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Наладчик оборудования в производстве металлических канатов, сеток, пружин, щеток и цеп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Намотчик проволоки и тро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Обработчик основы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8-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Растяжчик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sz w:val="23"/>
                <w:szCs w:val="23"/>
              </w:rPr>
            </w:pPr>
            <w:r>
              <w:rPr>
                <w:rFonts w:cs="Times New Roman" w:ascii="Times New Roman" w:hAnsi="Times New Roman"/>
                <w:color w:val="000000"/>
                <w:sz w:val="23"/>
                <w:szCs w:val="23"/>
              </w:rPr>
              <w:t>Сборщик щелевидных сит и металлических щ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color w:val="000000"/>
                <w:sz w:val="23"/>
                <w:szCs w:val="23"/>
              </w:rPr>
            </w:pPr>
            <w:r>
              <w:rPr>
                <w:rFonts w:cs="Times New Roman" w:ascii="Times New Roman" w:hAnsi="Times New Roman"/>
                <w:color w:val="000000"/>
                <w:sz w:val="23"/>
                <w:szCs w:val="23"/>
              </w:rPr>
              <w:t>Сшивальщик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color w:val="000000"/>
                <w:sz w:val="23"/>
                <w:szCs w:val="23"/>
              </w:rPr>
            </w:pPr>
            <w:r>
              <w:rPr>
                <w:rFonts w:cs="Times New Roman" w:ascii="Times New Roman" w:hAnsi="Times New Roman"/>
                <w:color w:val="000000"/>
                <w:sz w:val="23"/>
                <w:szCs w:val="23"/>
              </w:rPr>
              <w:t>Съемщик-раскройщик металло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1" w:hanging="0"/>
              <w:rPr>
                <w:rFonts w:ascii="Times New Roman" w:hAnsi="Times New Roman" w:cs="Times New Roman"/>
                <w:color w:val="000000"/>
                <w:sz w:val="23"/>
                <w:szCs w:val="23"/>
              </w:rPr>
            </w:pPr>
            <w:r>
              <w:rPr>
                <w:rFonts w:cs="Times New Roman" w:ascii="Times New Roman" w:hAnsi="Times New Roman"/>
                <w:color w:val="000000"/>
                <w:sz w:val="23"/>
                <w:szCs w:val="23"/>
              </w:rPr>
              <w:t>Цепеизготови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r>
    </w:tbl>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sectPr>
      <w:headerReference w:type="default" r:id="rId2"/>
      <w:headerReference w:type="first" r:id="rId3"/>
      <w:type w:val="nextPage"/>
      <w:pgSz w:w="11906" w:h="16838"/>
      <w:pgMar w:left="1134" w:right="680"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08420" cy="409575"/>
              <wp:effectExtent l="0" t="0" r="0" b="0"/>
              <wp:wrapNone/>
              <wp:docPr id="1" name="Frame1"/>
              <a:graphic xmlns:a="http://schemas.openxmlformats.org/drawingml/2006/main">
                <a:graphicData uri="http://schemas.microsoft.com/office/word/2010/wordprocessingShape">
                  <wps:wsp>
                    <wps:cNvSpPr txBox="1"/>
                    <wps:spPr>
                      <a:xfrm>
                        <a:off x="0" y="0"/>
                        <a:ext cx="6408420" cy="409575"/>
                      </a:xfrm>
                      <a:prstGeom prst="rect"/>
                      <a:solidFill>
                        <a:srgbClr val="FFFFFF"/>
                      </a:solidFill>
                    </wps:spPr>
                    <wps:txbx>
                      <w:txbx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style="position:absolute;rotation:-0;width:504.6pt;height:3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071" w:leader="none"/>
      </w:tabs>
      <w:autoSpaceDE w:val="false"/>
      <w:spacing w:lineRule="auto" w:line="240" w:before="0" w:after="0"/>
      <w:ind w:right="-1" w:firstLine="72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b/>
      <w:bCs/>
      <w:sz w:val="20"/>
      <w:szCs w:val="20"/>
    </w:rPr>
  </w:style>
  <w:style w:type="paragraph" w:styleId="23">
    <w:name w:val="Основной текст с отступом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заголовок 6"/>
    <w:basedOn w:val="Normal"/>
    <w:next w:val="Normal"/>
    <w:qFormat/>
    <w:pPr>
      <w:keepNext w:val="true"/>
      <w:widowControl w:val="false"/>
      <w:spacing w:lineRule="auto" w:line="240" w:before="0" w:after="0"/>
      <w:jc w:val="center"/>
    </w:pPr>
    <w:rPr>
      <w:rFonts w:ascii="Tahoma" w:hAnsi="Tahoma"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4:00Z</dcterms:created>
  <dc:creator>Байер В.С.</dc:creator>
  <dc:description/>
  <cp:keywords/>
  <dc:language>en-US</dc:language>
  <cp:lastModifiedBy>Наталья М. Лопушанская</cp:lastModifiedBy>
  <cp:lastPrinted>2009-01-20T10:44:00Z</cp:lastPrinted>
  <dcterms:modified xsi:type="dcterms:W3CDTF">2022-11-23T08:32:00Z</dcterms:modified>
  <cp:revision>3</cp:revision>
  <dc:subject/>
  <dc:title/>
</cp:coreProperties>
</file>